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03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839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мрая Сергея Владимировича, </w:t>
      </w:r>
      <w:r>
        <w:rPr>
          <w:rStyle w:val="CatExternalSystem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Игры Разума"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мрай С.В., являясь директором ООО "Игры Разума", находящегося по адресу: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4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мрай С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Шамрая С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53851 об административном правонарушении от 24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4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амрая С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Шамрая Сергея Владими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40425007798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